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593280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9155" cy="335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  <w:sz w:val="24"/>
          <w:szCs w:val="24"/>
        </w:rPr>
        <w:t>– совершенствование и закрепление аспирантами и соискателями фундаментальных знаний в области философии религии и религиоведения; развитие умений и навыков, необходимых для профессиональной ориентации в многообразии религиозных и философских систем на различных исторических эта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Расширение ранее приобретенных знаний об истории появления и развития философских и религиозных систе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- Расширение знаний аспирантов и соискателей о базовых категориях религиоведения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Реализация теоретических знаний о месте философии религии в структуре религиоведения, углубленное изучение вопросов становления и развития философских знаний о религ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Формирование целостного представления о религиоведении как самостоятельной научной дисциплине, расширение знания об основных разделах современного религиоведения: философии, феноменологии, психологии, социологии религии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  <w:lang w:eastAsia="ja-JP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eastAsia="ja-JP"/>
        </w:rPr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дисциплина «Философия религии и религиоведение» включена в раздел Б1.В.ОД.6 учебного плана, относится к базовой части и направлена на сдачу кандидатских экзаменов. Осваивается на 1-2 курсах (в 2-3 семес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аспирантов (соискателей), изучивших базовые религиоведческие дисциплины по программам специальности или направления подготовки и сдавших соответствующий экзамен. Специальная дисциплина связана с такими курсами программы, как «История и философия науки», «Геополитика ислама», «Ислам и политика», «Актуальные проблемы современности и мир-системный анализ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наполнение дисциплины «Методы социологических исследований» связано с научно-исследовательской работой аспирантов (соиск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Философия религии и религиоведение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PSMT;MS Mincho" w:cs="Times New Roman" w:ascii="Times New Roman" w:hAnsi="Times New Roman"/>
          <w:sz w:val="24"/>
          <w:szCs w:val="24"/>
        </w:rPr>
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359"/>
        <w:gridCol w:w="2660"/>
        <w:gridCol w:w="2563"/>
        <w:gridCol w:w="2967"/>
        <w:gridCol w:w="2967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критического анализа в философии религии и религиоведении, оценки современных научных достижений в указанной сфере, а также методы генерирования новых идей при решении исследовательских и практических задач</w:t>
            </w:r>
            <w:r>
              <w:rPr/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и религии и религиоведении, в том числе в междисциплинарных област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в философии религии и религиоведении,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в философии религии и религиоведен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методах анализав философии религии и религиоведен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, в том числе междисциплинарных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в философии религии и религиоведен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, в том числе междисциплинарных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в философии религии и религиоведении и оценивать и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анализировать альтернативные варианты решения исследовательских и практических задачв философии религии и религиоведен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анализ альтернативных вариантов решения исследовательских и практических задачв философии религии и религиоведен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анализировать альтернативные вариантов решения исследовательских задачв философии религии и религиоведен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варианты решения исследовательских и практических задачв философии религии и религиоведении.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критического анализа в философии религии и религиоведении, оценки современных научных достижений в в указанной сфере, результатов деятельности по решению исследовательских и практических задачв философии религии и религиоведении, в том числе в междисциплинарных областя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в философии религии и религиоведен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в философии религии и религиоведен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в философии религии и религиоведен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в философии религии и религиоведении.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важные научные результаты и 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проблемы в философии религии и религиоведении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исследований и информационно-коммуникационные технолог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результатах и проблемах в философии религии и религиоведении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, а такж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методах исследований и информационно-коммуникационных технолог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 в философии религии и религиоведении,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методах исследований и информационно-коммуникационных технология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едставлении о результатах и проблемахв философии религии и религиоведении, 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а такж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х методах исследований и информационно-коммуникационных технологиях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 в философии религии и религиоведении,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 а такж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методах исследований и информационно-коммуникационных технологиях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в самостоятельной научно-исследовательской деятельности в философии религии и религи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временные </w:t>
            </w:r>
            <w:r>
              <w:rPr>
                <w:rFonts w:cs="Times" w:ascii="Times New Roman" w:hAnsi="Times New Roman"/>
                <w:sz w:val="24"/>
                <w:szCs w:val="24"/>
              </w:rPr>
              <w:t>методы исследова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в философии религии и религиовед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алгоритмов научных исследований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в философии религии и религиоведен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деятельность в философии религии и религиоведен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деятельность в философии религии и религиоведен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деятельность в философии религии и религиоведен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деятельность в философии религии и религиоведен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4"/>
                <w:szCs w:val="24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 деятельность в философии религии и религиоведении.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PSMT;MS Mincho" w:cs="Times New Roman" w:ascii="Times New Roman" w:hAnsi="Times New Roman"/>
                <w:b/>
                <w:i/>
                <w:sz w:val="24"/>
                <w:szCs w:val="24"/>
              </w:rPr>
              <w:t xml:space="preserve">ПК-1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анализа и оценки больших массивов информации, основы экспертной деятельности, основы этических норм в философии религии и религиоведен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философии религии и религиоведен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философии религии и религиовед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философии религии и религиоведении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роведения экспертных мероприятий, связанных с философской и религиоведческой проблематикойв философии религии и религиоведен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оведения экспертных мероприятий, связанных с философской и религиоведческой проблематикойв философии религии и религиоведен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роведения экспертных мероприятий, связанных с философской и религиоведческой проблематикой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проведения экспертных мероприятий, связанных с философской и религиоведческой проблематикойв философии религии и религиове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роведения экспертных мероприятий, связанных с философской и религиоведческой проблематикойв философии религии и религиоведе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Общая трудоемкость дисциплины составляет 6 з.е. (216 ч.).</w:t>
      </w:r>
      <w:r>
        <w:rPr>
          <w:rFonts w:cs="Times New Roman" w:ascii="Times New Roman" w:hAnsi="Times New Roman"/>
          <w:bCs/>
          <w:sz w:val="24"/>
          <w:szCs w:val="32"/>
        </w:rPr>
        <w:t>Время проведения 2-3 семестры 1-2 года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42"/>
        <w:gridCol w:w="540"/>
        <w:gridCol w:w="851"/>
        <w:gridCol w:w="902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ение как отрасль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религии как базисная часть религи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менология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функции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ведческие теории генезиса рели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типология религ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ели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я рели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в системе духо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на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мо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как общественный регуля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филосо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отерические 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ая антроп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омыслие как явление духовн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сове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Пр – практические занятия, К – контроль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648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 как отрасль зн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становления и вычленения религиоведения в относительно самостоятельную отрасль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религиоведения; основные разделы современного религиоведения: философия, социология, психология, феноменология, история, антропология. Место религиоведения в системе нау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 функции религиоведения. Принцип мировоззренческой нейтральности. Методы религиоведческого исследования. Классы понятий и терминов в данной отрасли знания. Функции религи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историческое, конфессиональное и внеконфессиональное религиоведение. Наука и вера. Религиоведение и теология. Религия как неотъемлемая часть истории челове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как базисная часть религиове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лософских знаний о религии в истории философии и в различных философских направлениях. Становление философии религии как раздела религиоведения. Предмет и основные проблемные области философии религии. Философия религии в системе философского знания. Соотношение философии религии, религиозной философии и те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инципы раскрытия сущности религии. Методы философского исследования религии. Выявление онтологических основ, антропологических и гносеологических предпосылок религии. Исследование особенностей религиозного мировоззрения, его типов и видов, теологии, теизма, вероучительных концепций в религиях мира. Диалог религиозного и нерелигиозного мировоззрения. Мировоззренческая и методологическая функции философии религии в системе религиоведческого знания, в исследованиях религии конкретными нау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лигии в различных современных философских направлениях. Концепции религии в философии культуры, философии мифа, философии жизни, философской антропологии, феноменологии, герменевтики. Теория религии в школах «аналитической философии» Б.Рассела, Л.Витгенштейна и теологический «анализ религиозного языка»; критический реализм и натурализм о религии; религия в философии психоанализа и экзистенциализма; религиоведческие аспекты философии неореализма; концепции религии в русской философии XIX-XX вв.; гносеология религиозного сознания; философский анализ религиозной онтоло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рели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социологии религии. Границы религии как социально-духовного явления. Социология религии как научная дисциплина. Исследование религии в трудах родоначальников социологии Г.Спенсера и О.Конта. Становление социологии религии как отрасли религи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школы в социологии религии; светская и конфессиональная социология религии; социология и теология; феноменологическое направление в социологии религии; компаративистика; структурно-функциональный анализ в социологии религии, социологический анализ религии, его уровни; социологическая теория религии. Биологизаторские и психологические концепции религии. Этнологические те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и методика конкретно-социологических исследований религиозности. Религиозная ситуация в современном мире, результаты социологических исследований рели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октрина католицизма: история и современное состояние. Социальные взгляды Русской Православной Церкви: эволюция и современное состояние. Социальные взгляды ислама: опыт России и зарубежь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ели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и развитие психологии религии как части религиоведения. Предмет и методы психологии религии. Психология религии и религиозная психолог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 психологии религии; светская и конфессиональная психология религии. Общепсихологические и социально-психологические подходы к изучению религии; бихевиоризм, гештальт-психология, теория поля. Психоанализ в психологии религии; пастырская психология; возрастная психология рели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едпосылки религии. Религиозно-психологические явления, процессы, состояния. Религиозная вера как психологический феномен; представление о мире и его изменение под влиянием религиозной веры. Религиозный опыт; религиозные чувства. Психология религиозного культа и общения; религиозная медитация и исповедь. Религиозная психотера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елигиозных групп и индивида, внушение, убеждение, подражание. Использование особых состояний сознания в религиозной практике. Религиозная личность и ее типы. Психологические аспекты религиозного культа. Психология религиозного утешения. Агрессивное разрушение личности тоталитарной сект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едставлений о Бог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рели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феноменологии религии как раздела религиоведения. Предмет и методы феноменологии религии. Формулировка программных установок феноменологии религии; ее отличие от философии религии и истории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ая и интерпретативная феноменология религии. Роль экзегетики и герменевтики в феноменологическом исследовании религии. Влияние феноменологической философии на развитие феноменологии рели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менологический анализ явлений религии. Проблема классификации религиозных феноменов, феноменологическая типология религии. Миф как феноменологическая категория. Священный предмет, священное пространство, время, число. Священнодействие  и его уров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лософии Э.Гуссерля на феноменологию религии, М.Шелер о религиозном акте и коррелятивном ему предмете; развитие идей Э.Гуссерля и М.Шелера в современной феноменологии религии; экзистенциальная феноменология религии, использование идей М.Хайдеггера и К.Ясперса при анализе религиозного сознания. Неофеноменология Ж. Варденбурга и перспективы феноменологического исследования религ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ли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пределений религии и их типологизация. Теологические (доктринальные) и философские (светские) дефиниции. Дескриптивные, номотетические, идиографические, генетические, семантические, структуралистские, функционалистские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алистские, религиозно-поведенческие, консестивные определения. Эгоцентрические, социоцентрические, космоцентрические дефиниции и др. Определение религии путем синтеза разноаспектных сущностных характерист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рели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лигиозного комплекса. Общая характеристика религиозного сознания. Структура религиозного сознания. Особенности религиозного сознания. Религиозная вера как интегративная черта этого сознания. Формы и уровни религиозного сознания. Язык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деятельность и ее виды. Религиозный символизм. Религиозный культ: его предметы, субъекты, содержание, способы, средства и результаты. Разновидности культовых действий. Значение символов в культ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тношения, их виды. Место этих отношений в системе общественных отношений. Религиозные объединения, организации, их типы. Виды и общая характеристика религиоз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оль и функции религии. Религия и социальная стратификация. Религия и этнос. Религия и семья. Религия и политика. Религия и государство, различные формы государственно-религиозных 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ческие теории генезиса рели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оисхождения религии. Основные подходы к решению проблемы происхождения религии. Археологические исследования. Примитивные народы. Выделение человека из природного мира. Развитие самосознания человека. Генезис и эволюция религии в истори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 его место в религиозном комплексе. Архаическая мифология. Религиоведческие интерпретации сущности и содержания мифологии. Мифологическое сознание. Типология мифов. Ранние формы религиозных верований (фетишизм, тотемизм, магия, аниматизм, анимизм) и их роль в становлении человека и общества. Шаманизм как форма анимистического мировоззрения. Первобытные культы. Та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типология религ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типологии религий. Исторические исследования религии. Типология религии с учетом ее связи с историко-стадиальными этапами развития этноса. Родоплеменные религии, их возникновение, особенности, история и современное состояние. Развитие религиозных представлений в эпоху разложения родовых отношений. Политеистические религии Древне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-национальные религии: иудаизм, индуизм, джайнизм, сикхизм, парсизм, даосизм, конфуцианство, синто. Их возникновение, особенности, история, основные направления, вероучение, культ, организация, современное состоя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религии: буддизм, христианство, ислам. Их возникновение, особенности, история, основные направления, вероучение, культ, организация, современное состоя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религиозные движения и культы. Тенденции эволюции религии в современном мире. Религии в контексте современной геополитики. Экуменическое движение. Религии 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ели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сторической географии религий. Религиозные традиции Западной Азии в Древности.  Древний Египет. Древний Ир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австралийцев и тасманийцев. Религии народов Океании. Религии народов Америки. Религии народов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народов Кавказа. Религии народов Поволжья и Западного Приуралья. Религия древних славян. Религия древних германцев. Религия древних кельтов. Религии Древней Греции и Р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народов Центральной Азии и Дальнего Востока. Религия древних тюрков. Религиозные традиции Китая. Эволюция религиозных традиций Индии. Будд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. Христианство и его распространение по миру. Ислам и его распространение по мир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я религ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ссиональная демография, основные понятия и теории. Этнос и религия. Гендер и религия. Важнейшие способы трансляции религиозных систем в этнических, гендерных, профессиональных и иных группах. Типология религий в контексте демографии религий. Влияние демографической среды на религиозные системы. Воздействие религиозных систем на демографические процесс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спределение религий по расам, этносам, гендерным и иным группам народонаселения. Распределение наиболее крупных конфессий по группам народонаселения (история и современность). Демография конфессий России (история и современность). Перспективы демографии конфесс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в системе духовн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духовность. Традиционное представление о духовности. Духовность и наука о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ум духовной культуры. Место религии в духовной культуре. Религия как одна из сфер духовной жизни, способ практически-духовного освоения мира индивидом, личностью, группой, обществом, одна из областей духовного производства. Особенности религиозн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озных организаций в становлении и развитии духовной культуры, их отношение к историческим формам духовной культуры. Взаимосвязь религии с другими сферами духовной культу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филосо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философия как явления духовной культуры. Религиозное и философское мировоззрения и картина мира. Ценностный и универсальный характер религиозной и философской картины мира. Соотношение веры и разума, рационального и трансцендентного. Соотношение религии и философии на различных этапах истории. Религиозная философия и теология: сходство и различие. Философский теизм.  Диалог между философией и религией с целью формирования синтетического мировоззр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нау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а и религия в системе культуры; особенности выражения в религии знаний о человеке, обществе, мире. Становление и развитие науки, ее влияние на религию; религиозная и научная картины мира. Научное и религиозное мировоззрение. Наука и религия как сферы практической деятельности.  Формы и способы воспроизведения действительности в религии и нау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о соотношении науки и религии. Религиозная картина мира и современная научная теория происхождения Вселенной. Различный характер взаимоотношений религии и науки в зависимости от исторических обстоятельств, содержания религиозных вероучений и научных концепций. Конфликты религии и науки. Столкновение науки и религии по вопросу положения Земли. Научный гелиоцентризм Николая Коперника. От конфликтов к диалогу. Концепция взаимодополняемости науки и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ческие интерпретации достижений современного человековедения, обществознания, естествознания. Особенности богословских обоснований теизма, креационизма, телеологии, финализма с помощью данных на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я, этика и мораль. Специфика морали как способа нормативной регуляции действий человека. Различные типы взаимоотношений религии и морали. Религиозная мораль, ее особенности в различных религиях. Взаимовлияние религиозных и светских систем мора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религиозной этики; анализ теологических точек зрения; основные понятия религиозной этики. Место религиозно-этических учений в системе мировой культуры; этический теоцентризм и антропоцентризм: отличия и антропоцентризма. Либеральные и фундаменталистские концепции этических проблем: история, современность; борьба тенденций в современных либеральных и фундаменталистских этических теологических школах. Понятие "теодицеи"; эволюция концепций теодицеи; основные школы современной концепции теодицеи. Ситуативная и абсолютная этика в современных религия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искус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я и искусство. Сходство и различие религиозного и художественного освоения действительности. Светские и религиозные эстетические концепции. "Теология прекрасного"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словское понимание искусства; религиозное истолкование основных эстетических категорий. Особенности использования различных видов искусства для удовлетворения религиозных потребностей; художественно-эстетический аспект религиозного культа; религиозное и церковное искусст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ействие религии через произведения искусства. Художественно-эстетическое предпочтение религиозно-ориентированной личности. Канон в церковном искусстве и его творческие возможности; характер использования в искусстве религиозных сюж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искусства в различных религиях. Образный мир современного религиозного искусства. Характер использования религиозных образов в светском искусст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бщественный регуля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религии и ее регулятивный потенциал. Религиозные нормы и их особенности. Взаимосвязь религии, обычаев,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анское право. Каноническое право. Роль канонического права в Европе в Средние века. Современное положение канонического права. Право Ватикана. Церковное право в Восточной Европе и в России (история и современное положение). Церковные суды. Развитие иудейского права. Иудейское право в Израиле. Раввинатские суды. Мусульманское право. Шариат как система религиозного права. Фикх. Суннитские и шиитские богословско-правовые школы. Шариатское судопроизводство. Индуистское право. Основные источники и сфера действия. Развитие индуистского права. Законы Ману. Дхарма-шаст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юральные правовые системы современности. Роль обычаев и религии в правовых системах стран Западной и Центральной Азии. Роль этнорелигиозных норм в среднеазиатских республиках СНГ. Обычное и религиозное право в Африке. Этноконфессиональные нормы в праве стран Южной и Юго-Восточной Азии. Проблема сохранения обычаев в Австралии и Океа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онфессиональные меньшинства в международном правовом по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философ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софия религии и религиозная философия. Особенности религиозной философии. Взаимосвязь религиозной философии с вероучени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конфуцианства. Даосская философия. Брахманистская философия. Индуистская философия, ее основные направления. Буддийская философия, ее основные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даистская философия, ее основные направления. Возникновение и развитие христианской философии. Православная философия и богословие, основные направления православной философии. Католическая философия и теология, основные направления католической философии. Протестантская философия и теология, основные направления протестантской филосо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ульманская философия и теология, основные направления мусульманской филосо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вития религиозной философии в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терические 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эзотеризма, происхождение и природа эзотерического знания. Эзотеризм и экзотеризм; предмет эзотерических учений; формы эзотерического знания и механизмы его формирования. Классификация эзотерических явлений; моральные и научные стороны тайных учений; эзотеризм и религия, магия и шаман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отеризм и философия; история эзотерических учений; пророки и пророчества. Эзотерические традиции Востока и Запада; тайные знания Востока, мистика Тибета, библейскийэзотеризм. Сакральная мудрость Православия. Ранний европейский эзотеризм. Суф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культизм и его виды. Астрология и алхимия в системе оккультных и эзотерических учений: учение алхимии о природе, Боге и человеке. Основные разновидности спиритизма; розенкрейцеры и масоны. Масонство: доктрины, ложи, направления. Теософия и антропософия; астротеология и астромифология. Инквизиция в борьбе за «чистоту веры». Поздний европейский мистицизм. Теософия о человеке и космосе. Эзотерические учения и современная наука: восточная эзотерическая традиция в XX  столет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антроп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ка религиозной антропологии, ее основные аспекты; эволюция религиозной антропологии; типы религиозно-антропологических учений. Проблема антроподицеи в истории богословия и философ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этнических, региональных и мировых религиях. Проблема онтогенеза человека; индивид, личность, индивидуальность; тело, душа, дух человека в богословском и философском понимании. Теологическая танатология; теология и философия о бессмертии человека. Теология об антропологических основах религии; поиски антропологических корней религии, антропологического доказательства бытия Бога. Антиномизм в религиозной антропологии. Человек перед лицом Б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ка христианской антропологии. Библейская концепция человека. Концепция спасения и спасителя. Творение как антропологическая проблема. Конфессиональные особенности понимания человека в рамках христианской антрополо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аническая концепция человека. Специфика мусульманской антропологии. Мусульманская антропология и этика. Человек в эзотерических учениях и религ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я и антропология о среде обитания человека и перспективах цивилизации; ноосфера и антропосфера; антропологические аспекты милосердия, справедливости и каритатив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мыслие как явление духовн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вободомыслия. Свободомыслие как явление духовной культуры. Формы свободомыслия: богоборчество, религиозный индифферентизм, скептицизм, антиклерикализм, гуманизм, пантеизм, деизм, ереси, атеизм. Обыденный и теоретический уровни свободомыслия. Элементы свободомыслия в народном творчестве, искусстве, естествознании и обществознании, художественной литературе, философии, теологии. Исторические этапы развития свободомыслия. Неоднозначный характер влияния свободомыслия на духовную жизнь общества и личности. Свободомыслие в истор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вободомыслия в народном творчестве, искусстве, естествознании, художественной литературе, философии, теологии. Этапы развития свободомыслия. Свободомыслие в духовной жизни древних народов (Египет, Вавилон, Китай, Греция, Рим). Свободомыслие в Древней Греции и Риме. Свободомыслие в культуре древней Руси. Вольнодумная культура еврейского и арабского средневековья. Свободомыслие в странах Европы в эпоху Возрождения и в Новое время. История свободомыслия в отечественной культуре XVIII-XIX вв.; свободомыслие в социально-политической и духовной жизни России во второй половине XIX-XX в. Свободомыслие в странах Запада и Востока в XX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историческая обусловленность возникновения и эволюции представлений о свободе совести. Выступления за независимость светской власти от церкви, за веротерпимость в Средние века. Требования свободы религии и свободы вероисповедания в эпохи Возрождения и Ре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вободы совести в Новое и Новейшее время. Обоснование принципов отделения церкви от государства и светскости образования. Провозглашение равенства прав граждан независимо от отношения к религии. Осознание права не исповедовать никакую религию, быть атеис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вободы совести как одного из прав человека. Свобода мысли, совести, религии и убеждений в международных правовых документах. Конституции и законодательные акты зарубежных государств о свободе совести и вероисповед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свободе совести и ее государственно-правовое обеспечение в истории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диалога религиозного и светского мировоззрений на пороге третьего тысячелет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09"/>
        <w:gridCol w:w="5244"/>
        <w:gridCol w:w="1440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 как отрасль 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становления и вычленения религиоведения в относительно самостоятельную отрасль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религиоведения; основные разделы современного религиоведения: философия, социология, психология, феноменология, история, антропология. Место религиоведения в системе нау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методы и функции религиоведения. Принцип мировоззренческой нейтральности. Методы религиоведческого исследования. Классы понятий и терминов в данной отрасли знания. Функции религи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 историческое, конфессиональное и внеконфессиональное религиоведение. Наука и вера. Религиоведение и теология. Религия как неотъемлемая часть истории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елигия как объект междисциплинарных исследов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Предмет религиоведения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основные разделы современного религиове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История развития религиоведческих знаний; история религиовед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Религиоведение и те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религии как базисная часть религио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лософских знаний о религии в истории философии и в различных философских направлениях. Становление философии религии как раздела религиоведения. Предмет и основные проблемные области философии религии. Философия религии в системе философского знания. Соотношение философии религии, религиозной философии и теоло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принципы раскрытия сущности религии. Методы философского исследования религии. Выявление онтологических основ, антропологических и гносеологических предпосылок религии. Исследование особенностей религиозного мировоззрения, его типов и видов, теологии, теизма, вероучительных концепций в религиях мира. Диалог религиозного и нерелигиозного мировоззрения. Мировоззренческая и методологическая функции философии религии в системе религиоведческого знания, в исследованиях религии конкретными нау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елигии в различных современных философских направлениях. Концепции религии в философии культуры, философии мифа, философии жизни, философской антропологии, феноменологии, герменевтики. Теория религии в школах «аналитической философии» Б.Рассела, Л.Витгенштейна и теологический «анализ религиозного языка»; критический реализм и натурализм о религии; религия в философии психоанализа и экзистенциализма; религиоведческие аспекты философии неореализма; концепции религии в русской философии XIX-XX вв.; гносеология религиозного сознания; философский анализ религиозной онт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редметное поле философии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Методы философского исследования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Место философии религии в системе философского знания и методологические функции философии религии и в исследованиях рели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Проблема религии в истории философ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 xml:space="preserve">Проблемы религии в различных философских направления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 xml:space="preserve">Проблемы религии в философии постмодерн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>Соотношение философии религии, религиозной философии и те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8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социологии религии. Границы религии как социально-духовного явления. Социология религии как научная дисциплина. Исследование религии в трудах родоначальников социологии Г.Спенсера и О.Конта. Становление социологии религии как отрасли религи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школы в социологии религии; светская и конфессиональная социология религии; социология и теология; феноменологическое направление в социологии религии; компаративистика; структурно-функциональный анализ в социологии религии, социологический анализ религии, его уровни; социологическая теория религии. Биологизаторские и психологические концепции религии. Этнологические теор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я и методика конкретно-социологических исследований религиозности. Религиозная ситуация в современном мире, результаты социологических исследований рели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октрина католицизма: история и современное состояние. Социальные взгляды Русской Православной Церкви: эволюция и современное состояние. Социальные взгляды ислама: опыт России и зарубеж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8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оциология религии как наука. Истоки и предпосылки социологии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Основные направления в социологии рели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Методология, методика и результаты конкретно-социологических исследований религиоз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Религия как социальный институ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Социальные концепции основных конф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и развитие психологии религии как части религиоведения. Предмет и методы психологии религии. Психология религии и религиозная психолог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 психологии религии; светская и конфессиональная психология религии. Общепсихологические и социально-психологические подходы к изучению религии; бихевиоризм, гештальт-психология, теория поля. Психоанализ в психологии религии; пастырская психология; возрастная психология рели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едпосылки религии. Религиозно-психологические явления, процессы, состояния. Религиозная вера как психологический феномен; представление о мире и его изменение под влиянием религиозной веры. Религиозный опыт; религиозные чувства. Психология религиозного культа и общения; религиозная медитация и исповедь. Религиозная психотерап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религиозных групп и индивида, внушение, убеждение, подражание. Использование особых состояний сознания в религиозной практике. Религиозная личность и ее типы. Психологические аспекты религиозного культа. Психология религиозного утешения. Агрессивное разрушение личности тоталитарной сект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представлений о Б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Психология религии как раздел религиоведения. Основные теоретические подх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Становление и развитие психологии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Психологические аспекты религии. Проблема измененных состояний созн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Феномен веры; особенности религиозной вер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 xml:space="preserve">Религиозность: методы и результаты исслед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 xml:space="preserve">Религия и личность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>Религиозный опыт: многообразие форм, типоло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феноменологии религии как раздела религиоведения. Предмет и методы феноменологии религии. Формулировка программных установок феноменологии религии; ее отличие от философии религии и истории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ельная и интерпретативная феноменология религии. Роль экзегетики и герменевтики в феноменологическом исследовании религии. Влияние феноменологической философии на развитие феноменологии рели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менологический анализ явлений религии. Проблема классификации религиозных феноменов, феноменологическая типология религии. Миф как феноменологическая категория. Священный предмет, священное пространство, время, число. Священнодействие  и его уров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философии Э.Гуссерля на феноменологию религии, М.Шелер о религиозном акте и коррелятивном ему предмете; развитие идей Э.Гуссерля и М.Шелера в современной феноменологии религии; экзистенциальная феноменология религии, использование идей М.Хайдеггера и К.Ясперса при анализе религиозного сознания. Неофеноменология Ж. Варденбурга и перспективы феноменологического исследования рели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сновные этапы развития феноменологии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Неклассическая феноменология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 Классическая феноменология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Когнитивная теория ритуальных действ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Теории и методы в изучении современной религиозной повседнев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Сакральные тексты религий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пределений религии и их типологизация. Теологические (доктринальные) и философские (светские) дефиниции. Дескриптивные, номотетические, идиографические, генетические, семантические, структуралистские, функционалистские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алистские, религиозно-поведенческие, консестивные определения. Эгоцентрические, социоцентрические, космоцентрические дефиниции и др. Определение религии путем синтеза разноаспектных сущностных характери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Подходы к определению, объяснению и пониманию рели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Теологические (доктринальные) и философские (светские) определения рели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Дескриптивные, номотетические, идиографические, генетические, семантические, структуралистские, функционалистские определения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Коммуникационалистские, религиозно-поведенческие, консестивные определения рели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 xml:space="preserve">Эгоцентрические, социоцентрические, космоцентрические определения рели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Определение религии путем синтеза разноаспектных сущностных характерист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функции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лигиозного комплекса. Общая характеристика религиозного сознания. Структура религиозного сознания. Особенности религиозного сознания. Религиозная вера как интегративная черта этого сознания. Формы и уровни религиозного сознания. Язык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деятельность и ее виды. Религиозный символизм. Религиозный культ: его предметы, субъекты, содержание, способы, средства и результаты. Разновидности культовых действий. Значение символов в культ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тношения, их виды. Место этих отношений в системе общественных отношений. Религиозные объединения, организации, их типы. Виды и общая характеристика религиозны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оль и функции религии. Религия и социальная стратификация. Религия и этнос. Религия и семья. Религия и политика. Религия и государство, различные формы государственно-религиозных отнош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Структура религии. Понятие религиозного комплекс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Формы и уровни религиозного со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Язык религии. Знаки и символы в религиях мир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Религиозная деятельность и ее виды. Многообразие религиозного опыт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Религиозный куль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 xml:space="preserve">Религиозные отношения, их вид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>Религиозные объедин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  <w:tab/>
              <w:t>Социальная роль и функции религ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ческие теории генезиса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происхождения религии. Основные подходы к решению проблемы происхождения религии. Археологические исследования. Примитивные народы. Выделение человека из природного мира. Развитие самосознания человека. Генезис и эволюция религии в истории общ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и его место в религиозном комплексе. Архаическая мифология. Религиоведческие интерпретации сущности и содержания мифологии. Мифологическое сознание. Типология мифов. Ранние формы религиозных верований (фетишизм, тотемизм, магия, аниматизм, анимизм) и их роль в становлении человека и общества. Шаманизм как форма анимистического мировоззрения. Первобытные культы. Таб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Основные подходы к проблеме происхождения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Основы и предпосылки возникновения и существования религ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>Ранние формы верований и куль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Миф и религия. Религиоведческие интерпретации сущности и содержания миф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 xml:space="preserve">Мифологическое сознание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>Первобытные формы религиозных веров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 xml:space="preserve"> Шаманизм: архаика и современ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типология рели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типологии религий. Исторические исследования религии. Типология религии с учетом ее связи с историко-стадиальными этапами развития этноса. Родоплеменные религии, их возникновение, особенности, история и современное состояние. Развитие религиозных представлений в эпоху разложения родовых отношений. Политеистические религии Древнего ми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-национальные религии: иудаизм, индуизм, джайнизм, сикхизм, парсизм, даосизм, конфуцианство, синто. Их возникновение, особенности, история, основные направления, вероучение, культ, организация, современное состоя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е религии: буддизм, христианство, ислам. Их возникновение, особенности, история, основные направления, вероучение, культ, организация, современное состоя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религиозные движения и культы. Тенденции эволюции религии в современном мире. Религии в контексте современной геополитики. Экуменическое движение. Религии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  <w:tab/>
              <w:t>Племенные и национальные религии.</w:t>
            </w:r>
          </w:p>
          <w:p>
            <w:pPr>
              <w:pStyle w:val="31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  <w:tab/>
              <w:t>Мировые религии: буддизм, христианство, ислам.</w:t>
            </w:r>
          </w:p>
          <w:p>
            <w:pPr>
              <w:pStyle w:val="31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  <w:tab/>
              <w:t xml:space="preserve">Религия в контексте современной геополитики. </w:t>
            </w:r>
          </w:p>
          <w:p>
            <w:pPr>
              <w:pStyle w:val="31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  <w:tab/>
              <w:t>Религиозность в современном мире.</w:t>
            </w:r>
          </w:p>
          <w:p>
            <w:pPr>
              <w:pStyle w:val="31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  <w:tab/>
              <w:t>Нетрадиционные религиозные движения и культы.</w:t>
            </w:r>
          </w:p>
          <w:p>
            <w:pPr>
              <w:pStyle w:val="311"/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  <w:tab/>
              <w:t>Религии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еография рели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сторической географии религий. Религиозные традиции Западной Азии в Древности.  Древний Египет. Древний Ир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я австралийцев и тасманийцев. Религии народов Океании. Религии народов Америки. Религии народов Афр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народов Кавказа. Религии народов Поволжья и Западного Приуралья. Религия древних славян. Религия древних германцев. Религия древних кельтов. Религии Древней Греции и Ри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игии народов Центральной Азии и Дальнего Востока. Религия древних тюрков. Религиозные традиции Китая. Эволюция религиозных традиций Индии. Будд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. Христианство и его распространение по миру. Ислам и его распространение по ми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Понятие исторической географии религ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Религиозные традиции Западной Азии в Древности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Религия австралийцев и тасманийцев, народов Океании, Америки, Африк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Религия народов Европы в Древ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 xml:space="preserve">Религии народов Дальнего Восток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 xml:space="preserve">Эволюция религиозных традиций Индии. Буддизм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 xml:space="preserve">Иудаизм, христианство, ислам и их распространени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  <w:tab/>
              <w:t>Религии народо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Демография рели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ссиональная демография, основные понятия и теории. Этнос и религия. Гендер и религия. Важнейшие способы трансляции религиозных систем в этнических, гендерных, профессиональных и иных группах. Типология религий в контексте демографии религий. Влияние демографической среды на религиозные системы. Воздействие религиозных систем на демографические процесс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спределение религий по расам, этносам, гендерным и иным группам народонаселения. Распределение наиболее крупных конфессий по группам народонаселения (история и современность). Демография конфессий России (история и современность). Перспективы демографии конф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Конфессиональная демография, основные понятия и теор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Этнос и религ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Гендер и религ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Типология религий в контексте демографии религ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 xml:space="preserve">Общие закономерности распределение религий по расам, этносам, гендерным и иным группам народонасел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  <w:tab/>
              <w:t xml:space="preserve">Демография конфессий России (история и современность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  <w:tab/>
              <w:t>Перспективы демографии конфе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Религия в системе духо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духовность. Традиционное представление о духовности. Духовность и наука о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ум духовной культуры. Место религии в духовной культуре. Религия как одна из сфер духовной жизни, способ практически-духовного освоения мира индивидом, личностью, группой, обществом, одна из областей духовного производства. Особенности религиозн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озных организаций в становлении и развитии духовной культуры, их отношение к историческим формам духовной культуры. Взаимосвязь религии с другими сферами духовн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елигия и духовность. Духовность и наука о рели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Место религии в духовной культур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Особенности религиозной культур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>Роль религиозных организаций в становлении и развитии духовной культуры, их отношение к историческим формам духовной культу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>Взаимосвязь религии с другими сферами духовн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и 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философия как явления духовной культуры. Религиозное и философское мировоззрения и картина мира. Ценностный и универсальный характер религиозной и философской картины мира. Соотношение веры и разума, рационального и трансцендентного. Соотношение религии и философии на различных этапах истории. Религиозная философия и теология: сходство и различие. Философский теизм.  Диалог между философией и религией с целью формирования синтетического мировоз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 xml:space="preserve">Религия и философия как явления духовной культуры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 xml:space="preserve">Религиозное и философское мировоззрения и картина мир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  <w:tab/>
              <w:t xml:space="preserve">Соотношение религии и философии на различных этапах истор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  <w:tab/>
              <w:t xml:space="preserve">Религиозная философия и теология: сходство и различи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  <w:tab/>
              <w:t xml:space="preserve">Философский те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а и религия в системе культуры; особенности выражения в религии знаний о человеке, обществе, мире. Становление и развитие науки, ее влияние на религию; религиозная и научная картины мира. Научное и религиозное мировоззрение. Наука и религия как сферы практической деятельности.  Формы и способы воспроизведения действительности в религии и нау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о соотношении науки и религии. Религиозная картина мира и современная научная теория происхождения Вселенной. Различный характер взаимоотношений религии и науки в зависимости от исторических обстоятельств, содержания религиозных вероучений и научных концепций. Конфликты религии и науки. Столкновение науки и религии по вопросу положения Земли. Научный гелиоцентризм Николая Коперника. От конфликтов к диалогу. Концепция взаимодополняемости науки и рели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ческие интерпретации достижений современного человековедения, обществознания, естествознания. Особенности богословских обоснований теизма, креационизма, телеологии, финализма с помощью данных нау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 xml:space="preserve">Наука и религия в системе культуры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 xml:space="preserve">Особенности религиозной и научной картины мир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 xml:space="preserve">Наука и религия как сферы практической деятельности.  Формы и способы воспроизведения действительности в религии и нау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 xml:space="preserve">Соотношение науки и религии в истори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>Теологические интерпретации достижений современного человековедения, обществознания, естествозн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я, этика и мораль. Специфика морали как способа нормативной регуляции действий человека. Различные типы взаимоотношений религии и морали. Религиозная мораль, ее особенности в различных религиях. Взаимовлияние религиозных и светских систем мора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религиозной этики; анализ теологических точек зрения; основные понятия религиозной этики. Место религиозно-этических учений в системе мировой культуры; этический теоцентризм и антропоцентризм: отличия и антропоцентризма. Либеральные и фундаменталистские концепции этических проблем: история, современность; борьба тенденций в современных либеральных и фундаменталистских этических теологических школах. Понятие "теодицеи"; эволюция концепций теодицеи; основные школы современной концепции теодицеи. Ситуативная и абсолютная этика в современных религ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 xml:space="preserve">Различные типы взаимоотношений религии и морал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 xml:space="preserve">Религиозная мораль, ее особенности в различных религия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 xml:space="preserve">Основания религиозной этики; анализ теологических точек зрения; основные понятия религиозной этик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 xml:space="preserve">Место религиозно-этических учений в системе мировой культуры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 xml:space="preserve">Либеральные и фундаменталистские концепции этических проблем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  <w:tab/>
              <w:t xml:space="preserve">Понятие "теодицеи"; эволюция концепций теодицеи; основные школы современной концепции теодице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  <w:tab/>
              <w:t>Ситуативная и абсолютная этика в современных религ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я и искусство. Сходство и различие религиозного и художественного освоения действительности. Светские и религиозные эстетические концепции. "Теология прекрасного"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ословское понимание искусства; религиозное истолкование основных эстетических категорий. Особенности использования различных видов искусства для удовлетворения религиозных потребностей; художественно-эстетический аспект религиозного культа; религиозное и церковное искусств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действие религии через произведения искусства. Художественно-эстетическое предпочтение религиозно-ориентированной личности. Канон в церковном искусстве и его творческие возможности; характер использования в искусстве религиозных сюжет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искусства в различных религиях. Образный мир современного религиозного искусства. Характер использования религиозных образов в светск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 xml:space="preserve">Сходство и различие религиозного и художественного освоения действитель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 xml:space="preserve">Богословское понимание искусства; религиозное истолкование основных эстетических категорий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 xml:space="preserve">Художественно-эстетический аспект религиозного культа; религиозное и церковное искусство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 xml:space="preserve">Канон в церковном искусстве и его творческие возмож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 xml:space="preserve">Своеобразие искусства в различных религия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  <w:tab/>
              <w:t xml:space="preserve">Образный мир современного религиозного искусств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  <w:tab/>
              <w:t>Характер использования религиозных образов в светском искус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как общественный регуля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религии и ее регулятивный потенциал. Религиозные нормы и их особенности. Взаимосвязь религии, обычаев, пра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анское право. Каноническое право. Роль канонического права в Европе в Средние века. Современное положение канонического права. Право Ватикана. Церковное право в Восточной Европе и в России (история и современное положение). Церковные суды. Развитие иудейского права. Иудейское право в Израиле. Раввинатские суды. Мусульманское право. Шариат как система религиозного права. Фикх. Суннитские и шиитские богословско-правовые школы. Шариатское судопроизводство. Индуистское право. Основные источники и сфера действия. Развитие индуистского права. Законы Ману. Дхарма-шаст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юральные правовые системы современности. Роль обычаев и религии в правовых системах стран Западной и Центральной Азии. Роль этнорелигиозных норм в среднеазиатских республиках СНГ. Обычное и религиозное право в Африке. Этноконфессиональные нормы в праве стран Южной и Юго-Восточной Азии. Проблема сохранения обычаев в Австралии и Океа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онфессиональные меньшинства в международном правов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 xml:space="preserve">Функции религии и ее регулятивный потенциа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>Взаимосвязь религии, обычаев, пра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 xml:space="preserve">Христианское право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 xml:space="preserve">Развитие иудейского права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 xml:space="preserve">Мусульманское право. Индуистское право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  <w:tab/>
              <w:t xml:space="preserve">Плюральные правовые системы современ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  <w:tab/>
              <w:t>Этноконфессиональные меньшинства в международном правовом п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фило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софия религии и религиозная философия. Особенности религиозной философии. Взаимосвязь религиозной философии с вероучение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 конфуцианства. Даосская философия. Брахманистская философия. Индуистская философия, ее основные направления. Буддийская философия, ее основные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удаистская философия, ее основные направления. Возникновение и развитие христианской философии. Православная философия и богословие, основные направления православной философии. Католическая философия и теология, основные направления католической философии. Протестантская философия и теология, основные направления протестантской филосо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ульманская философия и теология, основные направления мусульманской философ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звития религиозной философии в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 xml:space="preserve">Философия религии и религиозная философ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>Особенности религиозной философии (теологи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>Религиозно-философские концепци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  <w:tab/>
              <w:t>национальных религиозных культур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  <w:tab/>
              <w:t>буддийской куль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</w:t>
              <w:tab/>
              <w:t>христианской (православной, католической, православной) культур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</w:t>
              <w:tab/>
              <w:t>мусульманской культу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терические 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эзотеризма, происхождение и природа эзотерического знания. Эзотеризм и экзотеризм; предмет эзотерических учений; формы эзотерического знания и механизмы его формирования. Классификация эзотерических явлений; моральные и научные стороны тайных учений; эзотеризм и религия, магия и шаман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отеризм и философия; история эзотерических учений; пророки и пророчества. Эзотерические традиции Востока и Запада; тайные знания Востока, мистика Тибета, библейскийэзотеризм. Сакральная мудрость Православия. Ранний европейский эзотеризм. Суф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культизм и его виды. Астрология и алхимия в системе оккультных и эзотерических учений: учение алхимии о природе, Боге и человеке. Основные разновидности спиритизма; розенкрейцеры и масоны. Масонство: доктрины, ложи, направления. Теософия и антропософия; астротеология и астромифология. Инквизиция в борьбе за «чистоту веры». Поздний европейский мистицизм. Теософия о человеке и космосе. Эзотерические учения и современная наука: восточная эзотерическая традиция в XX  столет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>Понятие эзотеризма, происхождение и природа эзотерического зн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>Классификация эзотерических явле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 xml:space="preserve">эзотеризм и религ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>Эзотерические традиции Востока и Запад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>Оккультизм и его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  <w:tab/>
              <w:t xml:space="preserve">Теософия о человеке и космос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  <w:tab/>
              <w:t>Эзотерические учения и современная на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ая антроп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ка религиозной антропологии, ее основные аспекты; эволюция религиозной антропологии; типы религиозно-антропологических учений. Проблема антроподицеи в истории богословия и философ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этнических, региональных и мировых религиях. Проблема онтогенеза человека; индивид, личность, индивидуальность; тело, душа, дух человека в богословском и философском понимании. Теологическая танатология; теология и философия о бессмертии человека. Теология об антропологических основах религии; поиски антропологических корней религии, антропологического доказательства бытия Бога. Антиномизм в религиозной антропологии. Человек перед лицом Бо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фика христианской антропологии. Библейская концепция человека. Концепция спасения и спасителя. Творение как антропологическая проблема. Конфессиональные особенности понимания человека в рамках христианской антрополог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аническая концепция человека. Специфика мусульманской антропологии. Мусульманская антропология и этика. Человек в эзотерических учениях и религ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логия и антропология о среде обитания человека и перспективах цивилизации; ноосфера и антропосфера; антропологические аспекты милосердия, справедливости и каритатив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 xml:space="preserve">Религиозные концепции личности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 xml:space="preserve">Религиозно-философская антрополог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>Основные направления и проблематика современной религиозной антроп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 xml:space="preserve">Человек в различных религиозно-философских концепциях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>Философская и религиозная танатолог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омыслие как явление духовн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вободомыслия. Свободомыслие как явление духовной культуры. Формы свободомыслия: богоборчество, религиозный индифферентизм, скептицизм, антиклерикализм, гуманизм, пантеизм, деизм, ереси, атеизм. Обыденный и теоретический уровни свободомыслия. Элементы свободомыслия в народном творчестве, искусстве, естествознании и обществознании, художественной литературе, философии, теологии. Исторические этапы развития свободомыслия. Неоднозначный характер влияния свободомыслия на духовную жизнь общества и личности. Свободомыслие в истории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вободомыслия в народном творчестве, искусстве, естествознании, художественной литературе, философии, теологии. Этапы развития свободомыслия. Свободомыслие в духовной жизни древних народов (Египет, Вавилон, Китай, Греция, Рим). Свободомыслие в Древней Греции и Риме. Свободомыслие в культуре древней Руси. Вольнодумная культура еврейского и арабского средневековья. Свободомыслие в странах Европы в эпоху Возрождения и в Новое время. История свободомыслия в отечественной культуре XVIII-XIX вв.; свободомыслие в социально-политической и духовной жизни России во второй половине XIX-XX в. Свободомыслие в странах Запада и Востока в XX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>Понятие свободомыслия и его форм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 xml:space="preserve">Свободомыслие в духовной жизни древних народ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 xml:space="preserve">Вольнодумная культура еврейского и арабского средневековь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 xml:space="preserve">Свободомыслие в странах Европы в эпоху Возрождения и в Новое врем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>Свободомыслие в странах Запада и Востока в XX 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  <w:tab/>
              <w:t>Свободомыслие в истории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историческая обусловленность возникновения и эволюции представлений о свободе совести. Выступления за независимость светской власти от церкви, за веротерпимость в Средние века. Требования свободы религии и свободы вероисповедания в эпохи Возрождения и Ре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вободы совести в Новое и Новейшее время. Обоснование принципов отделения церкви от государства и светскости образования. Провозглашение равенства прав граждан независимо от отношения к религии. Осознание права не исповедовать никакую религию, быть атеист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вободы совести как одного из прав человека. Свобода мысли, совести, религии и убеждений в международных правовых документах. Конституции и законодательные акты зарубежных государств о свободе совести и вероисповед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едставлений о свободе совести и ее государственно-правовое обеспечение в истории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диалога религиозного и светского мировоззрений на пороге третьего тысячеле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  <w:tab/>
              <w:t>Общественно-историческая обусловленность возникновения и эволюции представлений о свободе сове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  <w:tab/>
              <w:t>Свобода совести и законодательство о религиозных культах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  <w:tab/>
              <w:t>Основные трактовки свободы совести и модели их реализ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  <w:tab/>
              <w:t>Генезис формирования свободы совести в России (1905 – 1917 гг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  <w:tab/>
              <w:t>Свобода совести и законодательство о религиозных культах в ССС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  <w:tab/>
              <w:t>Свобода совести в постсоветской России. ФЗ «О свободе совести и о религиозных объединения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28"/>
        <w:gridCol w:w="1985"/>
        <w:gridCol w:w="176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анилова В. Е. Философия религии: хрестоматия / сост. В. Е. Данилова. </w:t>
              <w:noBreakHyphen/>
              <w:t xml:space="preserve"> 2-е изд., стер. </w:t>
              <w:noBreakHyphen/>
              <w:t xml:space="preserve"> М.: ФЛИНТА, 2013. </w:t>
              <w:noBreakHyphen/>
              <w:t xml:space="preserve"> 53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лигии народов мира: учебное пособие для студентов, обучающихся по дисциплине "Религия народов мира" и по специальности "Социально-культурный сервис и туризм" / С.А. Горохов, Т.Т. Христов. </w:t>
              <w:noBreakHyphen/>
              <w:t xml:space="preserve"> 2-е изд., перераб. и доп. </w:t>
              <w:noBreakHyphen/>
              <w:t xml:space="preserve"> Москва :КноРус, 2013 .</w:t>
              <w:noBreakHyphen/>
              <w:t xml:space="preserve"> 42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лигия в условиях современного глобализационного процесса: Монография / Ю.А. Бабинов. </w:t>
              <w:noBreakHyphen/>
              <w:t xml:space="preserve"> М.: Вузовский учебник, НИЦ ИНФРА-М, 2015. </w:t>
              <w:noBreakHyphen/>
              <w:t xml:space="preserve"> 262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религий : учебное пособие для студентов высших учебных заведений, обучающихся по направлению подготовки 033300 - "Религиоведение" (бакалавриат) / С. Н. Астапов, Е. В. Бурлуцкая, А. Н. Бурлуцкий .— Ростов-на-Дону : Феникс, 2014 .— 31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цепции современного востоковедения : лингвистика, история, антропология, философия, психология, конфликтология, религиоведение, культурология, искусствоведение, глобализация, культурогенез / отв. ред.: Е. И. Зеленев, В. Б. Касевич .— Санкт-Петербург : КАРО, 2013 .— 463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ей истории религии Академии наук СССР и российское религиоведение (1932-1961) / М. М. Шахнович, Т. В. Чумакова .— Санкт-Петербург : Наука, 2014 .— 456, [4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ка и религия = Scienceandreligion : диалоги / Анатолий Логунов и ДайсакуИкеда .— Москва : Изд-во Московского университета, 2012 .— 473, [1],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ука и религия в глобализирующемся мире : сборник статей / Акад. наук Респ. Татарстан, Татар. отд-ние рос. филос. о-ва, Казан. гос. ун-т ; [редкол.: к.филос.н., доц. Королев В. В. (отв. ред.), к.филос.н., доц. Астахова Л. С., к.филос.н. Токранов А. В.] .— Казань : Изд-во Казанского государственного университета, 2007 .— 18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игиоведение : учебник для бакалавров : для студентов высших учебных заведений / В. Ю. Лебедев, А. М. Прилуцкий, В. Ю. Викторов .— 2-е изд., перераб. и доп. — Москва : Юрайт, 2013 .— 611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игиоведение : учебник для бакалавров : для студентов высших учебных заведений / В. Ю. Лебедев, А. М. Прилуцкий, В. Ю. Викторов .— 2-е изд., перераб. и доп. — Москва : Юрайт, 2015 .— 611, [1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игиоведение : учебник для бакалавров : для студентов высших учебных заведений / В. Ю. Лебедев, В. Ю. Викторов .— Москва : Юрайт, 2013 .— 492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лигиозный экстремизм и его предупреждение : учеб. пособие / Е. В. Демидова ; МВД РФ; КЮИ .— Казань : КЮИ МВД России, 2011 .— 81 с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ссия халыкларыныңрухи-әхлакыймәдәниятенигезләре: Россия халыкларыныңдинимәдәниятенигезләре : гомумибелембирүучреждениеләренең 4 с-фыөчен д-лек / А. Н. Сахаров, К. А. Кочегаров .— Казан : ХӘТЕР, 2011 .— 143 б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ничность и религия в современных конфликтах / Рос. акад. наук, Ин-т этнологии и антропологии им. Н.Н. Миклухо-Маклая ; отв. ред.: В.А. Тишков, В.А. Шнирельман .— Москва : Наука, 2012 .— 652, [1]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98"/>
        <w:gridCol w:w="994"/>
        <w:gridCol w:w="22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умер-гуманитарные науки - www.gumer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Якова Кротова - www.krotov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 - www.humanities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 - федеральный портал - ww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ttp://elibrary.ru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из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 религио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ереговоров (ЭЛ27) – 18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3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Пилот» (черное) – 2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(СМ-7) – 12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(Сириус) – 30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Acer V193 – 8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истема (WMS 40mini dual) – 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микрофон – 4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– 2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шер Yamaha MG 123cx/c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 (Samsung NP-RF711)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(MitsubishiElektric XD250U) – 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(ClassicNorma 244x244 (W236x236/1 MW-L4/W)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реализации программы при изучении учебной дисциплины «</w:t>
      </w:r>
      <w:r>
        <w:rPr/>
        <w:t>Философия религии и религиоведение</w:t>
      </w:r>
      <w:r>
        <w:rPr>
          <w:rFonts w:eastAsia="Calibri"/>
          <w:lang w:eastAsia="en-US"/>
        </w:rPr>
        <w:t>» используются активные формы обучения: лекции, семинары. В ходе семинарских занятий предусмотрены групповые диску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семинаров  по тем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. Религиоведение как отрасль знания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объект междисциплинарных исследований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религиоведения;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делы современного религиоведения.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религиоведческих знаний; история религиоведения. 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ведение и теолог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2. Философия религии как базисная часть религиоведен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поле философии религии.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илософского исследования рели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философии религии в системе философского знания и методологические функции философии религии и в исследованиях религ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религии в истории философ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религии в различных философских направления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религии в философии постмодерна.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философии религии, религиозной философии и те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3. Социология религ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религии как наука. Истоки и предпосылки социологии религ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в социологии религ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ология, методика и результаты конкретно-социологических исследований религиоз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я как социальный институ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е концепции основных конфесс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4. Психология религии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религии как раздел религиоведения. Основные теоретические подходы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ановление и развитие психологии религии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аспекты религии. Проблема измененных состояний сознания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 веры; особенности религиозной веры.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сть: методы и результаты исследования.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и личность.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й опыт: многообразие форм, типолог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5. Феноменология религии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феноменологии религи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лассическая феноменология религи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ческая феноменология религии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ая теория ритуальных действий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методы в изучении современной религиозной повседне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кральные тексты религий мир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6. Определение религи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ы к определению, объяснению и пониманию религ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ологические (доктринальные) и философские (светские) определения религ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скриптивные, номотетические, идиографические, генетические, семантические, структуралистские, функционалистские определения религ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муникационалистские, религиозно-поведенческие, консестивные определения религ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гоцентрические, социоцентрические, космоцентрические определения религии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ределение религии путем синтеза разноаспектных сущностных характеристи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7. Структура и функции религии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уктура религии. Понятие религиозного комплекса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ы и уровни религиозного сознания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Язык религии. </w:t>
      </w:r>
      <w:r>
        <w:rPr>
          <w:rFonts w:cs="Times New Roman" w:ascii="Times New Roman" w:hAnsi="Times New Roman"/>
          <w:sz w:val="24"/>
          <w:szCs w:val="24"/>
        </w:rPr>
        <w:t xml:space="preserve">Знаки и символы в религиях мира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озная деятельность и ее виды. </w:t>
      </w:r>
      <w:r>
        <w:rPr>
          <w:rFonts w:cs="Times New Roman" w:ascii="Times New Roman" w:hAnsi="Times New Roman"/>
          <w:sz w:val="24"/>
          <w:szCs w:val="24"/>
        </w:rPr>
        <w:t xml:space="preserve">Многообразие религиозного опыта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озный культ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озные отношения, их виды. 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озные объединения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циальная роль и функции религ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8. Религиоведческие теории генезиса религии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проблеме происхождения религ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 предпосылки возникновения и существования религ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ние формы верований и культа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 и религия. Религиоведческие интерпретации сущности и содержания мифологии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фологическое сознание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ые формы религиозных верований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анизм: архаика и современ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теме 9. Историческая типология религии 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менные и национальные религии.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ровые религии: буддизм, христианство, исл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в контексте современной геополитик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озность в современном ми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радиционные религиозные движения и куль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и в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0. География религий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сторической географии религий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е традиции Западной Азии в Древности. 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я австралийцев и тасманийцев, народов Океании, Америки, Африки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я народов Европы в Древности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и народов Дальнего Востока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религиозных традиций Индии. Буддизм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удаизм, христианство, ислам и их распространение.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и народов Росс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1.Демография религий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ссиональная демография, основные понятия и теори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с и религ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дер и религ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религий в контексте демографии религий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кономерности распределение религий по расам, этносам, гендерным и иным группам народонаселен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я конфессий России (история и современность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емографии конфесс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2. Религия в системе духовной культуры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лигия и духовность. Духовность и наука о религии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сто религии в духовной культуре.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обенности религиозной культуры.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ль религиозных организаций в становлении и развитии духовной культуры, их отношение к историческим формам духовной культуры.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связь религии с другими сферами духов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3.Религия и философ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я и философия как явления духовной культуры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озное и философское мировоззрения и картина мир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отношение религии и философии на различных этапах истор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озная философия и теология: сходство и различие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софский теизм. 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4. Религия и наук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ка и религия в системе культуры;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лигиозной и научной картины мира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ка и религия как сферы практической деятельности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ы и способы воспроизведения действительности в религии и науке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науки и религии в истории.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ологические интерпретации достижений современного человековедения, обществознания, естествозн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5. Религия и мораль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личные типы взаимоотношений религии и морали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лигиозная мораль, ее особенности в различных религиях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религиозной этики; анализ теологических точек зрения; основные понятия религиозной этики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лигиозно-этических учений в системе мировой культуры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еральные и фундаменталистские концепции этических проблем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"теодицеи"; эволюция концепций теодицеи; основные школы современной концепции теодицеи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ая и абсолютная этика в современных религ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6. Религия и искусство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ходство и различие религиозного и художественного освоения действительност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словское понимание искусства; религиозное истолкование основных эстетических категорий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ий аспект религиозного культа; религиозное и церковное искусство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он в церковном искусстве и его творческие возможности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еобразие искусства в различных религиях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ный мир современного религиозного искусства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арактер использования религиозных образов в светском искусств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7. Религия как общественный регулятор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ункции религии и ее регулятивный потенциал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связь религии, обычаев, прав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Христианское право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иудейского права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сульманское право. Индуистское право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юральные правовые системы современности.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тноконфессиональные меньшинства в международном правовом п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8. Религиозная философия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илософия религии и религиозная философия.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религиозной философии (теологии)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о-философские концепции: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религиозных культур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йской культур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ой (православной, католической, православной) культуры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ульманской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19. Эзотерические учения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эзотеризма, происхождение и природа эзотерического зн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эзотерических явле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зотеризм и религия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зотерические традиции Востока и Запад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культизм и его ви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ософия о человеке и космосе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зотерические учения и современная нау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20. Религиозная антрополог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ые концепции личност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-философская антрополог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и проблематика современной религиозной антрополог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различных религиозно-философских концепция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ая и религиозная танат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21. Свободомыслие как явление духовной культу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ятие свободомыслия и его фор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бодомыслие в духовной жизни древних народов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льнодумная культура еврейского и арабского средневековья.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ободомыслие в странах Европы в эпоху Возрождения и в Новое время.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бодомыслие в странах Запада и Востока в XX 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бодомыслие в истории Росс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 22. Свобода сове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ственно-историческая обусловленность возникновения и эволюции представлений о свободе совести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овести и законодательство о религиозных культах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актовки свободы совести и модели их реализации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формирования свободы совести в России (1905 – 1917 гг.)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овести и законодательство о религиозных культах в СССР.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совести в постсоветской России. ФЗ «О свободе совести и о религиозных объединениях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зачету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ение как отрасль зн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религии как базисная часть религиоведе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религ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религ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религ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лиг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религ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ведческие теории генезиса религ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типология религ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религи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я рели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кандидатскому экзамену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елигия как объект междисциплинарных исслед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едмет религиоведения; основные разделы современного религиове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История развития религиоведческих знаний; история религиове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Религиоведение и теолог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едметное поле философии рели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Методы философского исследования рели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 xml:space="preserve">Место философии религии в системе философского знания и методологические функции философии религии и в исследованиях рели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Проблемы религии в различных философских направлен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Соотношение философии религии, религиозной философии и те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Социология религии как наука. Истоки и предпосылки социологии рели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 xml:space="preserve">Основные направления в социологии рели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</w:t>
        <w:tab/>
        <w:t>Методология, методика и результаты конкретно-социологических исследований религиоз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</w:t>
        <w:tab/>
        <w:t>Религия как социальный институ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</w:t>
        <w:tab/>
        <w:t>Социальные концепции основных конфесс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</w:t>
        <w:tab/>
        <w:t>Психология религии как раздел религиоведения. Основные теоретические подх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</w:t>
        <w:tab/>
        <w:t>Становление и развитие психологии рели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</w:t>
        <w:tab/>
        <w:t>Психологические аспекты религии. Проблема измененных состояний созн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</w:t>
        <w:tab/>
        <w:t xml:space="preserve">Религиозность: методы и результаты исслед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</w:t>
        <w:tab/>
        <w:t>Религиозный опыт: многообразие форм, тип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</w:t>
        <w:tab/>
        <w:t>Основные этапы развития феноменологии рели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</w:t>
        <w:tab/>
        <w:t>Когнитивная теория ритуальных действ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</w:t>
        <w:tab/>
        <w:t>Теории и методы в изучении современной религиозной повседне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</w:t>
        <w:tab/>
        <w:t xml:space="preserve">Сакральные тексты религий ми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</w:t>
        <w:tab/>
        <w:t xml:space="preserve">Подходы к определению, объяснению и пониманию рели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</w:t>
        <w:tab/>
        <w:t xml:space="preserve">Формы и уровни религиозного созн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</w:t>
        <w:tab/>
        <w:t xml:space="preserve">Язык религии. Знаки и символы в религиях ми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</w:t>
        <w:tab/>
        <w:t xml:space="preserve">Религиозная деятельность и ее виды. Многообразие религиозного опыт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</w:t>
        <w:tab/>
        <w:t>Религиозный куль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</w:t>
        <w:tab/>
        <w:t xml:space="preserve">Религиозные отношения, их вид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</w:t>
        <w:tab/>
        <w:t>Религиозные объеди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</w:t>
        <w:tab/>
        <w:t xml:space="preserve">Социальная роль и функции религ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</w:t>
        <w:tab/>
        <w:t>Основные подходы к проблеме происхождения рели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</w:t>
        <w:tab/>
        <w:t>Ранние формы верований и куль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</w:t>
        <w:tab/>
        <w:t>Миф и религия. Религиоведческие интерпретации сущности и содержания мифологии. Мифологическое созн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</w:t>
        <w:tab/>
        <w:t>Первобытные формы религиозных веров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</w:t>
        <w:tab/>
        <w:t>Историческая типология рели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</w:t>
        <w:tab/>
        <w:t>Религиозность в современно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</w:t>
        <w:tab/>
        <w:t>Нетрадиционные религиозные движения и куль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</w:t>
        <w:tab/>
        <w:t xml:space="preserve">Религия в контексте современной геополити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</w:t>
        <w:tab/>
        <w:t>Религии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</w:t>
        <w:tab/>
        <w:t xml:space="preserve">Понятие исторической географии религ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</w:t>
        <w:tab/>
        <w:t xml:space="preserve">Конфессиональная демография, основные понятия и теор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</w:t>
        <w:tab/>
        <w:t xml:space="preserve">Этнос и религ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</w:t>
        <w:tab/>
        <w:t xml:space="preserve">Гендер и религ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</w:t>
        <w:tab/>
        <w:t xml:space="preserve">Место религии в духовной культуре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</w:t>
        <w:tab/>
        <w:t xml:space="preserve">Особенности религиозной культу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</w:t>
        <w:tab/>
        <w:t>Религия и философ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</w:t>
        <w:tab/>
        <w:t>Религия и нау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</w:t>
        <w:tab/>
        <w:t>Религия и мора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</w:t>
        <w:tab/>
        <w:t>Религия и искус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</w:t>
        <w:tab/>
        <w:t>Взаимосвязь религии, обычаев, пра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</w:t>
        <w:tab/>
        <w:t xml:space="preserve">Христианское пра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</w:t>
        <w:tab/>
        <w:t xml:space="preserve">Развитие иудейского пра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</w:t>
        <w:tab/>
        <w:t xml:space="preserve">Мусульманское право. Индуистское пра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</w:t>
        <w:tab/>
        <w:t xml:space="preserve">Плюральные правовые системы современ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</w:t>
        <w:tab/>
        <w:t>Этноконфессиональные меньшинства в международном правовом по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</w:t>
        <w:tab/>
        <w:t>Особенности религиозной философии (теолог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</w:t>
        <w:tab/>
        <w:t>Религиозно-философские концепции различных религиозных культу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</w:t>
        <w:tab/>
        <w:t xml:space="preserve">Понятие эзотеризма, происхождение и природа эзотерического знания; эзотеризм и религ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</w:t>
        <w:tab/>
        <w:t>Оккультизм и его ви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</w:t>
        <w:tab/>
        <w:t xml:space="preserve">Эзотерические учения и современная наук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</w:t>
        <w:tab/>
        <w:t xml:space="preserve">Религиозные концепции личности и религиозно-философская антрополог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</w:t>
        <w:tab/>
        <w:t xml:space="preserve">Человек в различных религиозно-философских концепция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</w:t>
        <w:tab/>
        <w:t xml:space="preserve">Философская и религиозная танатолог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</w:t>
        <w:tab/>
        <w:t>Свободомыслие как явление духовной культур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</w:t>
        <w:tab/>
        <w:t>Общественно-историческая обусловленность возникновения и эволюции представлений о свободе совести. Основные трактовки свободы совести и модели их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11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4381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/ 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5:00Z</dcterms:created>
  <dc:creator>ЦИИ</dc:creator>
  <dc:description/>
  <cp:keywords/>
  <dc:language>en-US</dc:language>
  <cp:lastModifiedBy>LeysanAZ</cp:lastModifiedBy>
  <cp:lastPrinted>2019-09-09T16:38:00Z</cp:lastPrinted>
  <dcterms:modified xsi:type="dcterms:W3CDTF">2021-11-09T09:59:00Z</dcterms:modified>
  <cp:revision>4</cp:revision>
  <dc:subject/>
  <dc:title/>
</cp:coreProperties>
</file>